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IL BELLO DEL BRIDGE</w:t>
      </w:r>
    </w:p>
    <w:p>
      <w:pPr>
        <w:pStyle w:val="TextBody"/>
        <w:rPr>
          <w:sz w:val="32"/>
          <w:szCs w:val="32"/>
        </w:rPr>
      </w:pPr>
      <w:r>
        <w:rPr>
          <w:sz w:val="32"/>
          <w:szCs w:val="32"/>
        </w:rPr>
      </w:r>
    </w:p>
    <w:p>
      <w:pPr>
        <w:pStyle w:val="TextBody"/>
        <w:rPr/>
      </w:pPr>
      <w:r>
        <w:rPr/>
      </w:r>
    </w:p>
    <w:p>
      <w:pPr>
        <w:pStyle w:val="TextBody"/>
        <w:rPr/>
      </w:pPr>
      <w:r>
        <w:rPr/>
        <w:t xml:space="preserve">Non è necessario spiegare ad un bridgista in cosa consiste il bello del bridge: </w:t>
      </w:r>
      <w:r>
        <w:rPr>
          <w:i/>
          <w:iCs/>
        </w:rPr>
        <w:t>lo sviluppo delle capacità intuitive,  la complessità delle regole, l’imprevedibilità, lo sviluppo delle doti di analisi e logica</w:t>
      </w:r>
      <w:r>
        <w:rPr/>
        <w:t>…. ecc. ecc.</w:t>
      </w:r>
    </w:p>
    <w:p>
      <w:pPr>
        <w:pStyle w:val="TextBody"/>
        <w:rPr/>
      </w:pPr>
      <w:r>
        <w:rPr/>
        <w:t>Ma c’è un altro bello del bridge che rende questo gioco altrettanto divertente e che ho scoperto strada facendo. Per spiegarvelo vi racconterò di un torneo a cui ho partecipato.</w:t>
      </w:r>
    </w:p>
    <w:p>
      <w:pPr>
        <w:pStyle w:val="TextBody"/>
        <w:rPr/>
      </w:pPr>
      <w:r>
        <w:rPr/>
        <w:t xml:space="preserve">Quella sera il direttore di gara decide di applicare una nuova formula di gioco. Armato di microfono e tanto di tabellone luminoso si cimenta in un’ampia e dettagliata spiegazione per comunicare  questa grande novità: </w:t>
      </w:r>
      <w:r>
        <w:rPr>
          <w:i/>
        </w:rPr>
        <w:t>score, top, zero, squadre, coppie</w:t>
      </w:r>
      <w:r>
        <w:rPr/>
        <w:t xml:space="preserve">… la platea lo fissava con lo sguardo perso nel vuoto! Ad un certo punto dalla sala cominciava a levarsi qualche timido “Ah sì”, come per dire “adesso ho capito!” ma in realtà nessuno aveva capito niente ed il torneo cominciava avvolto in un grande alone di mistero!.… </w:t>
      </w:r>
      <w:r>
        <w:rPr>
          <w:i/>
          <w:iCs/>
        </w:rPr>
        <w:t>Lo sviluppo delle capacità di intuito!……</w:t>
      </w:r>
    </w:p>
    <w:p>
      <w:pPr>
        <w:pStyle w:val="TextBody"/>
        <w:rPr/>
      </w:pPr>
      <w:r>
        <w:rPr/>
        <w:t>Al primo turno tocca a me aprire e passo. Dopo una lunga pausa, scopriamo che l’avversario alla mia sinistra, in evidente atteggiamento di attesa, pensava che la licita seguisse la direzione in senso anti –orario! Il suo compagno, divertito, esclama: “se volevi mostrare di essere un po’ arrugginito, sappi che ci sei riuscito egregiamente!”……</w:t>
      </w:r>
      <w:r>
        <w:rPr>
          <w:i/>
          <w:iCs/>
        </w:rPr>
        <w:t>La complessità delle regole!</w:t>
      </w:r>
      <w:r>
        <w:rPr/>
        <w:t>……</w:t>
      </w:r>
    </w:p>
    <w:p>
      <w:pPr>
        <w:pStyle w:val="TextBody"/>
        <w:rPr/>
      </w:pPr>
      <w:r>
        <w:rPr/>
        <w:t>Man mano che il direttore inserisce i risultati nel tabellone si cominciano a squarciare le tenebre del grande mistero ed intuiamo che la nuova formula funziona, in qualche modo, come in un torneo a squadre.</w:t>
      </w:r>
    </w:p>
    <w:p>
      <w:pPr>
        <w:pStyle w:val="TextBody"/>
        <w:rPr/>
      </w:pPr>
      <w:r>
        <w:rPr/>
        <w:t xml:space="preserve">Mi trovo a controgiocare una manche 5 Fiori in cui la mia compagna è in possesso della dama di atout. Prima che il dichiarante si apprestasse a fare l’impasse alla dama di fiori scorgo una giocatrice (noi donne! Tutte uguali!) che, avendo già giocato la mano in un altro tavolo in squadra con gli avversari del mio tavolo, fa l’occhiolino al dichiarante per indicargli la posizione della dama di fiori!…….. </w:t>
      </w:r>
      <w:r>
        <w:rPr>
          <w:i/>
          <w:iCs/>
        </w:rPr>
        <w:t>L’imprevedibilità’!</w:t>
      </w:r>
      <w:r>
        <w:rPr/>
        <w:t>…..</w:t>
      </w:r>
    </w:p>
    <w:p>
      <w:pPr>
        <w:pStyle w:val="TextBody"/>
        <w:rPr/>
      </w:pPr>
      <w:r>
        <w:rPr/>
        <w:t xml:space="preserve">E che dire delle </w:t>
      </w:r>
      <w:r>
        <w:rPr>
          <w:i/>
          <w:iCs/>
        </w:rPr>
        <w:t>doti di logica?</w:t>
      </w:r>
      <w:r>
        <w:rPr/>
        <w:t xml:space="preserve"> Anche di questo abbiamo avuto ampia testimonianza quella sera!</w:t>
      </w:r>
    </w:p>
    <w:p>
      <w:pPr>
        <w:pStyle w:val="TextBody"/>
        <w:rPr/>
      </w:pPr>
      <w:r>
        <w:rPr/>
        <w:t>La mia compagna apre di due quadri multicolor (convenzione sconosciuta ad uno dei due avversari – Mr.X - ovviamente un uomo!). Alla fine della mano spieghiamo a Mr.X che con la multicolor si apre con una sesta nobile e senza quarte al lato.  Ed aggiungiamo: “puoi fare la multicolor anche con una quarta al lato ma non la devi mostrare”. E Mr. X, preoccupato, chiede: “non la devo mostrare? Ma neanche durante il gioco della carta?!!”…..………………….</w:t>
      </w:r>
    </w:p>
    <w:p>
      <w:pPr>
        <w:pStyle w:val="TextBody"/>
        <w:rPr/>
      </w:pPr>
      <w:r>
        <w:rPr/>
      </w:r>
    </w:p>
    <w:p>
      <w:pPr>
        <w:pStyle w:val="TextBody"/>
        <w:rPr/>
      </w:pPr>
      <w:r>
        <w:rPr/>
        <w:t>Per rispetto della par condicio, mi impegno, per la prossima volta, a parlare di gaffes autobiografiche delle quali dispongo di un’ampia letteratura!</w:t>
      </w:r>
    </w:p>
    <w:p>
      <w:pPr>
        <w:pStyle w:val="TextBody"/>
        <w:rPr/>
      </w:pPr>
      <w:r>
        <w:rPr/>
      </w:r>
    </w:p>
    <w:p>
      <w:pPr>
        <w:pStyle w:val="TextBody"/>
        <w:rPr/>
      </w:pPr>
      <w:r>
        <w:rPr/>
        <w:t>A presto,</w:t>
      </w:r>
    </w:p>
    <w:p>
      <w:pPr>
        <w:pStyle w:val="TextBody"/>
        <w:rPr/>
      </w:pPr>
      <w:r>
        <w:rPr/>
        <w:t>ADC</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40:00Z</dcterms:created>
  <dc:creator>Riky</dc:creator>
  <dc:description/>
  <cp:keywords/>
  <dc:language>en-US</dc:language>
  <cp:lastModifiedBy>luisa</cp:lastModifiedBy>
  <dcterms:modified xsi:type="dcterms:W3CDTF">2006-03-15T14:40:00Z</dcterms:modified>
  <cp:revision>2</cp:revision>
  <dc:subject/>
  <dc:title>Prima di avvicinarmi al bridge mi era stato detto che questo gioco è molto impegnativo, che bisogna studiare per impararlo ed </dc:title>
</cp:coreProperties>
</file>